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u w:val="single"/>
        </w:rPr>
        <w:t>12.08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Метрологическое обеспечение измерительных сист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икамск, 14-15 августа </w:t>
      </w:r>
      <w:r>
        <w:rPr>
          <w:rFonts w:cs="Times New Roman" w:ascii="Times New Roman" w:hAnsi="Times New Roman"/>
          <w:sz w:val="24"/>
          <w:szCs w:val="24"/>
        </w:rPr>
        <w:t>2014 год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комит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УП ВНИИМС,  ОАО «УРАЛКАЛИЙ»,  Ассоциация «АВТОМЕТХИМ»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.08.2014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>
          <w:trHeight w:val="47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 ЗАСЕ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Метрологическое обеспечение измерительных систем»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онференции Приветственное слово Главного инженера ОАО «Уралкалий» Котляра Евгения Константинович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зов Вячеслав Викторович. Начальник отдела автоматизации « О предприятии   и   подходах  к  подбору оборудования на  ОАО «Уралкали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ченко А.А. О метрологической службе пред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на И.Г  ФГУП ВНИИМС  Метрологическое обеспечение измерительных сист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фе-пауза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Кирилл Алексеевич  Главный приборист  ОХК УРАЛХИМ филиал Березники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приятии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ФИР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торк РУС"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методы автоматизации запорной и регулирующей арматуры предлагаемый компанией Rotork»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Промситех"</w:t>
            </w:r>
            <w:r>
              <w:rPr>
                <w:rFonts w:cs="Arial" w:ascii="Arial" w:hAnsi="Arial"/>
              </w:rPr>
              <w:t xml:space="preserve"> Презентация «Датчики контроля и измерения уровня. Применение в химической промышленности»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КРОНЕ Инжиниринг"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H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ОО "ТЭК-ТЕХ"  "Современные решения в автоматизации и метрологии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ФИРМ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</w:rPr>
              <w:t xml:space="preserve">ЗАО "Теккноу": «Измерение питательной воды с помощью накладных ультразвуковых расходомеров </w:t>
            </w:r>
            <w:r>
              <w:rPr>
                <w:sz w:val="22"/>
                <w:lang w:val="en-US"/>
              </w:rPr>
              <w:t>FLUXUS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ительство компании "МАГНЕТРОЛ ИНТЕРНЭШНЛ",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Д" Ризур" 1. Современные решения взрывозащищенного электрообогрева и защиты КИПиА. 2. Автоматизация технологического процесса на базе оборудования KOBOLD Messring GmbH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фе пауз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Морозов, начальник отдела автоматизации и метрологии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ЕвроХим – Усольский калийный комбинат»   О предприят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ФИРМ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О "Эндресс+Хаузер"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боры измерения давления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ЭЛ-СКАДА"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изобретения метрологического оборудования производства НПП ЭЛЕМЕР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"КОНВЕЛС Автоматизация": </w:t>
            </w:r>
            <w:r>
              <w:rPr>
                <w:rFonts w:cs="Arial" w:ascii="Arial" w:hAnsi="Arial"/>
                <w:sz w:val="20"/>
                <w:szCs w:val="20"/>
              </w:rPr>
              <w:t>Бесконтактное измерение расхода жидкостей и пульп с возможностью измерения объемного расхода вовлеченного в них воздуха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чная система мониторинга гранулометрического состава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son Process Management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merson Process Management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Обсуждение прослушанных материалов. Работа на выставочных стенд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 20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едприятий по предварительной договор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firstLine="851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3:00Z</dcterms:created>
  <dc:creator>илона</dc:creator>
  <dc:description/>
  <cp:keywords/>
  <dc:language>en-US</dc:language>
  <cp:lastModifiedBy>Инна</cp:lastModifiedBy>
  <cp:lastPrinted>2014-01-31T15:11:00Z</cp:lastPrinted>
  <dcterms:modified xsi:type="dcterms:W3CDTF">2014-08-12T13:06:00Z</dcterms:modified>
  <cp:revision>7</cp:revision>
  <dc:subject/>
  <dc:title>ПРОЕКТ 18</dc:title>
</cp:coreProperties>
</file>